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продуктивного ч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ормирования типа правильной читательской деяте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Сквозная цель образования — воспитание грамотного, компетентного читател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еловека, имеющего устойчивую привычку к чтению и потребность в нем как в средстве познания мира и самого себя, человека с высоким уровнем языковой культуры, чувств и мыш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ая фраза в этом определении — это "воспитание грамотного, компетентного читателя".  Кого можно назвать "грамотным читателем"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рамотность чтения</w:t>
      </w:r>
      <w:r>
        <w:rPr>
          <w:rFonts w:cs="Times New Roman" w:ascii="Times New Roman" w:hAnsi="Times New Roman"/>
        </w:rPr>
        <w:t xml:space="preserve"> — это способность: Понимать письменные текс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флексировать</w:t>
      </w:r>
      <w:r>
        <w:rPr>
          <w:rFonts w:cs="Times New Roman" w:ascii="Times New Roman" w:hAnsi="Times New Roman"/>
        </w:rPr>
        <w:t xml:space="preserve"> на содержание текстов: Размышлять над содержанием, оценивать прочитанное, излагать свои мысли о прочитанном, использовать содержание текстов для достижения собственных целей (развития возможностей, активного участия в жизни общества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то такое полное понимание текста? </w:t>
      </w:r>
      <w:r>
        <w:rPr>
          <w:rFonts w:cs="Times New Roman" w:ascii="Times New Roman" w:hAnsi="Times New Roman"/>
        </w:rPr>
        <w:t xml:space="preserve"> Это вычитывание трех видов текстовой информ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Фактуальной</w:t>
      </w:r>
      <w:r>
        <w:rPr>
          <w:rFonts w:cs="Times New Roman" w:ascii="Times New Roman" w:hAnsi="Times New Roman"/>
        </w:rPr>
        <w:t xml:space="preserve"> (о чем в тексте сообщается в яв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дтекстовой</w:t>
      </w:r>
      <w:r>
        <w:rPr>
          <w:rFonts w:cs="Times New Roman" w:ascii="Times New Roman" w:hAnsi="Times New Roman"/>
        </w:rPr>
        <w:t xml:space="preserve"> (о чем в тексте сообщается в неявном виде, читается "между строк"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Концептуальной</w:t>
      </w:r>
      <w:r>
        <w:rPr>
          <w:rFonts w:cs="Times New Roman" w:ascii="Times New Roman" w:hAnsi="Times New Roman"/>
        </w:rPr>
        <w:t xml:space="preserve"> (основная идея текста, его главные смыс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ы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.Просмотров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>: самое общее представление о содержании и смысле текста, решение: читать его дальше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заголовка, подзаго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схем, таблиц, огл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.Ознакомите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>: извлечение основной информации (в зависимости от задачи чтения ее может быть достаточно или потребуется перечиты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по абзац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ические поме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 xml:space="preserve">.Изучающ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>: проникновение в смысл через анализ текста, понимание всех видов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мысловых ча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ывание подтек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хнология продуктивного чтения» обеспечивает понимание текста за счёт овладения приемами его освоения на этапах до чтения, во время чтения и после чтения. Эта технология направлена на формирование познавательных универсальных учебных действий, коммуникативных  универсальных учебных действий, обеспечивая умение истолковывать прочитанное и </w:t>
      </w:r>
      <w:r>
        <w:rPr>
          <w:rFonts w:cs="Times New Roman" w:ascii="Times New Roman" w:hAnsi="Times New Roman"/>
          <w:bCs/>
        </w:rPr>
        <w:t>формулировать свою позицию, адекватно понимать собеседника (автора), у</w:t>
      </w:r>
      <w:r>
        <w:rPr>
          <w:rFonts w:cs="Times New Roman" w:ascii="Times New Roman" w:hAnsi="Times New Roman"/>
        </w:rPr>
        <w:t>мение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осознанно</w:t>
      </w:r>
      <w:r>
        <w:rPr>
          <w:rFonts w:cs="Times New Roman" w:ascii="Times New Roman" w:hAnsi="Times New Roman"/>
          <w:i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читать вслух и про себя тексты учебников, умения </w:t>
      </w:r>
      <w:r>
        <w:rPr>
          <w:rFonts w:cs="Times New Roman" w:ascii="Times New Roman" w:hAnsi="Times New Roman"/>
          <w:bCs/>
        </w:rPr>
        <w:t>извлекать информацию из текст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включает в себя три этапа работы с текс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I этап. Работа с текстом до чт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 xml:space="preserve">: прогнозирование будущего ч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: предположите, о чем данный текст (его направленность) 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ни ав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ллюстрациям (перед текст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еленным словам (просмотровое чт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лекая предшествующий читательский опы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</w:t>
      </w:r>
      <w:r>
        <w:rPr>
          <w:rFonts w:cs="Times New Roman" w:ascii="Times New Roman" w:hAnsi="Times New Roman"/>
        </w:rPr>
        <w:t xml:space="preserve"> — мотивирование чтения. Используется на уроках литературы, ист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нтиципация</w:t>
      </w:r>
      <w:r>
        <w:rPr>
          <w:rFonts w:cs="Times New Roman" w:ascii="Times New Roman" w:hAnsi="Times New Roman"/>
        </w:rPr>
        <w:t xml:space="preserve">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целей урока с учетом общей  готовности учащихся к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I этап. Работа с текстом во время чт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ние текста и создание его читательской интерпре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Дети самостоятельно читают текст про себя в классе или дома с установкой провести диалог с автором и проверить свои предположения и ожи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Чтение вслух в режиме диалога с автором, комментированное чтение. Используется прием диалог с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деть в тексте прямые и скрытые вопросы (выход на подтекстовый смыс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нозировать ответы на эти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рять свои прогнозы по ходу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ловарная работа</w:t>
      </w:r>
      <w:r>
        <w:rPr>
          <w:rFonts w:cs="Times New Roman" w:ascii="Times New Roman" w:hAnsi="Times New Roman"/>
        </w:rPr>
        <w:t xml:space="preserve"> (объяснение и уточнение значений слов) ведется по ходу чтения. В этом случае она становится мотивированной и интересной: ведь именно по ходу чтения становится понятно, какие слова нуждаются в толковании, а само слово толкуется в контексте, а не вн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Беседа по содержанию текста в целом, выборочное чтение. Обсуждение читательских интерпрет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а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ервичное чтение текста.  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. 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тывание текста. Медленное «вдумчивое» повторное чтение (всего текста или его отдельных фрагмен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текста  (прие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Беседа по содержанию текста. Обобщение прочитанного. Постановка к тексту обобщающих вопросов. Обращение (в случае необходимости) к отдельным фрагментам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е чт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III этап. Работа с текстом после чт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</w:rPr>
        <w:t xml:space="preserve">:  корректировка читательской интерпретации авторским смыс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читель ставит концептуальный вопрос к тексту в целом. Далее следуют ответы детей на этот вопрос и беседа. Ее результатом должно стать понимание авторского смысла. Формулирование основной идеи текста или совокупности его главных с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опросы по иллюстрации: какой именно фрагмент текста проиллюстрировал художник (а может быть, это иллюстрация ко всему тексту в целом)? Точен ли художник в деталях? Совпадает ли его видение с вашим?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мысление содержания (рассказ о герое, событии, выборочный или краткий пересказ, составление пла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акция на художественную форму (стилизация, наблюдение над языком, стилистический экспериме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моциональная сфера (выразительное чтение, сопоставление литературного произведения с другими видами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фера воображения (творческий пересказ, иллюстрирование, изготовление карт, схем, макетов, чтение по ролям, инсцен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хнологии продуктивного чтения самая сложная работа у учителя, она заключается в подготовке к подходящим отрывкам текста, иллюстрации, вопросов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ка текста для продуктивного чтения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очитайте текст, выделите в нем фактуальную, подтекстовую и концептуаль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пределите роль данного текста на уроке (чаще всего для поиска решения проблемы, возможно специальное продуктивное задание к текс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формулируйте задания для работы с текстом до чтения (заглавие, выделенные слов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ыделите в тексте места остановок во время чтения (вопросы к автору, комментарии, словар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формулируйте главный смысловой вопрос после чтения (или проверка выполнения продуктивного задания к тек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Концептуальная</w:t>
      </w:r>
      <w:r>
        <w:rPr>
          <w:rFonts w:cs="Times New Roman" w:ascii="Times New Roman" w:hAnsi="Times New Roman"/>
        </w:rPr>
        <w:t xml:space="preserve">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6:00Z</dcterms:created>
  <dc:creator>Admin</dc:creator>
  <dc:description/>
  <dc:language>en-US</dc:language>
  <cp:lastModifiedBy>Olga</cp:lastModifiedBy>
  <dcterms:modified xsi:type="dcterms:W3CDTF">2014-10-16T04:06:00Z</dcterms:modified>
  <cp:revision>2</cp:revision>
  <dc:subject/>
  <dc:title>Технология продуктивного чтения (формирования типа правильной читательской деятельности)</dc:title>
</cp:coreProperties>
</file>